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31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140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MINISTERO DELL’ 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UFFICIO SCOLASTICO REGIONALE PER IL L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STITUTO COMPRENSIVO “M. CALDERINI - G. TUCCIME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Via Telemaco Signorini 78, 00125 ROMA - Tel. 0652360728 Fax 0652354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Via Costantino Beschi 12, 00125 ROMA - Tel. 0652350169   Fax 06523692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Codice Fiscale: 80233190588   -  Codice Meccanografico: RMIC8BX00R -   Codice Univoco Ufficio: UFQFWP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 </w:t>
            </w:r>
            <w:r>
              <w:rPr>
                <w:rFonts w:eastAsia="Times New Roman" w:cs="Times New Roman" w:ascii="Wingdings" w:hAnsi="Wingdings"/>
                <w:bCs/>
                <w:sz w:val="20"/>
                <w:szCs w:val="1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pacing w:val="10"/>
                  <w:sz w:val="16"/>
                  <w:szCs w:val="16"/>
                  <w:u w:val="single"/>
                  <w:lang w:eastAsia="it-IT"/>
                </w:rPr>
                <w:t>rmic8bx00r@istruzione.it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pacing w:val="1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Wingdings" w:hAnsi="Wingdings"/>
                <w:bCs/>
                <w:color w:val="0070C0"/>
                <w:sz w:val="20"/>
                <w:szCs w:val="1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0070C0"/>
                <w:spacing w:val="10"/>
                <w:sz w:val="16"/>
                <w:szCs w:val="16"/>
                <w:u w:val="single"/>
                <w:lang w:eastAsia="it-IT"/>
              </w:rPr>
              <w:t>rmic8bx00r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70C0"/>
                <w:spacing w:val="10"/>
                <w:sz w:val="16"/>
                <w:szCs w:val="16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6"/>
                  <w:szCs w:val="16"/>
                  <w:u w:val="single"/>
                  <w:lang w:val="en-US" w:eastAsia="it-IT"/>
                </w:rPr>
                <w:t>www.iccalderinituccime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0070C0"/>
                <w:spacing w:val="10"/>
                <w:sz w:val="12"/>
                <w:szCs w:val="16"/>
                <w:u w:val="single"/>
                <w:lang w:val="en-US" w:eastAsia="it-IT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pacing w:val="10"/>
                <w:sz w:val="12"/>
                <w:szCs w:val="16"/>
                <w:u w:val="single"/>
                <w:lang w:val="en-US" w:eastAsia="it-IT"/>
              </w:rPr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MAZIONE EDUCATIVO-DIDATTICA ANN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 scolastico 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Classe_____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/>
                <w:sz w:val="28"/>
              </w:rPr>
              <w:t xml:space="preserve">sez. ____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i e tempo scu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scipline e do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mpo scu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e settimanali per discip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tuazione d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alisi della situazione della clas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sce di live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si partico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dattic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88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bie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ducativo-didatti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gni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todologi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ttività per il recupero – consolidamento e potenzia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ru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sor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et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ite di istru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nsulenza esperti ester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ettazione del sostegn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88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erifica e valutazione</w:t>
            </w:r>
          </w:p>
          <w:p>
            <w:pPr>
              <w:pStyle w:val="Paragrafoelenco"/>
              <w:spacing w:lineRule="auto" w:line="288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OCENTI E TEMPO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onsiglio di classe: _______________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oordinatore  Prof.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___________________</w:t>
            </w:r>
            <w:r>
              <w:rPr>
                <w:rFonts w:eastAsia="Times New Roman" w:cs="Calibri"/>
                <w:lang w:eastAsia="it-IT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SCIPLINA</w:t>
            </w:r>
          </w:p>
        </w:tc>
        <w:tc>
          <w:tcPr>
            <w:tcW w:w="488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12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Italiano</w:t>
            </w:r>
          </w:p>
        </w:tc>
        <w:tc>
          <w:tcPr>
            <w:tcW w:w="4889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Lingua 1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Lingua 2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cienze naturali e sperimentali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Corpo movimento e sport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Religione cattol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9778" w:type="dxa"/>
            <w:gridSpan w:val="2"/>
            <w:tcBorders>
              <w:top w:val="single" w:sz="4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Calibri"/>
                <w:sz w:val="1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SCUOLA SETTIMANAL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30 ore settimanal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Italiano</w:t>
            </w:r>
          </w:p>
        </w:tc>
        <w:tc>
          <w:tcPr>
            <w:tcW w:w="4889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5 + 1 di approfo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Lingua 1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Lingua 2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cienze naturali e sperimentali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Corpo movimento e sport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Religione cattolica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it-IT"/>
              </w:rPr>
              <w:t xml:space="preserve">In base …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onte ore annuale di Educazione civ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taliano                                  n. ore ________ 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nglese                                   n. ore ________ 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usica                                   n. ore ________ 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rte e Immagine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ligione   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ducazione fisica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oria         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eografia   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tematica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cienze      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cnologia                              n. ore ________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gomenti delle UDA: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DA primo quadrimest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DA secondo quadrimestr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I DELLA SITUAZIONE D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umero degli alunni. _______                              di cui ______   maschi e   ______   fem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ncare i nominativi deg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 con bisogni educativi speciali – 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lunni con disabilità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Sostegno      AEC    PEI    Servizi social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unni con disturbi evolutivi specifici</w:t>
            </w:r>
            <w:r>
              <w:rPr>
                <w:rFonts w:cs="Times New Roman" w:ascii="Times New Roman" w:hAnsi="Times New Roman"/>
              </w:rPr>
              <w:t xml:space="preserve"> (indicare se dsa, disturbo dell’attenzione e dell’iperattività, deficit del linguaggio, deficit delle abilità non verbali, deficit della coordinazione motor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PDP            Servizi social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 con svantaggio socio-culturale-economico-lingui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PDP            Servizi soc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ncare i nominativi deg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 strani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che se i nominativi sono stati già inseriti tra gli alunni con bisogni educativi speciali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ncare i nominativi deg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 che non si avvalgono dell’I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SCE DI LIVELLO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te sulla base di:    prove di ingresso □              osservazioni sistematiche □                altro 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Fascia di POTENZIAMENT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             N° alunni: 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Fascia di CONSOLIDAMENT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         N° alunni: 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Fascia di RECUPER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                         N° alunni: 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CASI PARTICOLAR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it-IT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5142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it-IT"/>
              </w:rPr>
              <w:t>Motivazione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-----------------------------------------------------------------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TT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, METODOLOGIE, STRUMENTI E RISORSE</w:t>
            </w:r>
          </w:p>
        </w:tc>
      </w:tr>
      <w:tr>
        <w:trPr>
          <w:trHeight w:val="936" w:hRule="atLeast"/>
        </w:trPr>
        <w:tc>
          <w:tcPr>
            <w:tcW w:w="9778" w:type="dxa"/>
            <w:gridSpan w:val="2"/>
            <w:tcBorders>
              <w:top w:val="single" w:sz="12" w:space="0" w:color="7F7F7F"/>
              <w:left w:val="single" w:sz="4" w:space="0" w:color="000000"/>
              <w:right w:val="threeDEngrave" w:sz="6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BIET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educativi – didattici</w:t>
            </w:r>
          </w:p>
        </w:tc>
      </w:tr>
      <w:tr>
        <w:trPr>
          <w:trHeight w:val="3770" w:hRule="atLeast"/>
        </w:trPr>
        <w:tc>
          <w:tcPr>
            <w:tcW w:w="4889" w:type="dxa"/>
            <w:tcBorders>
              <w:left w:val="single" w:sz="4" w:space="0" w:color="000000"/>
              <w:bottom w:val="single" w:sz="12" w:space="0" w:color="7F7F7F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  <w:t>acquisizione di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spetto delle reg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utonomia nell’organizzare il proprio lavo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todo di lavo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nso di responsabil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utocontrol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relazionarsi con i coetanei e/o adul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nsapevolezza delle proprie attitud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sviluppo del senso civico  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conoscimento di affinità e differenze nel rispetto dell’alter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operare in gruppo in modo effic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rtecipazione costante e operativa a livello disciplin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nsapevolezza delle abilità e competenze acquis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ducazione al cambiamento, alla flessibilità, all’innov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cogni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comprensione dei messaggi oral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esposizione con linguaggio verbale orale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lettura fluid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comprendere un messaggio verbale, grafico, scientifico, tecnico, iconic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comprensione dei vari tipi di testi scritti, cogliendone gli elementi caratterizzant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consultazione di libri e vocabolar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Capacità di analisi: decodificare, confrontare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cegliere riconoscere varianti, cogliere nessi logici, cogliere analogie in  ambiti divers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sintesi: schematizzare, prendere appunti, riassumere, cogliere l’essenziale, preparare un intervento, produrre un modell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produrre messaggi verbali chiari e pertinenti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esposizione con linguaggio verbale - scritto, mostrando di saper usare i diversi codici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connessione logica: prevedere, stimare, riconoscere il problema chiave, formulare soluzion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rielaborazione creativa: estrapolare, inventare per analogia, formulare soluzioni nuove, rielaborando le  conoscenze acquisite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progettare e organizzare una rice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saper reperire autonomamente informazioni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saper predisporre un piano per un semplice progetto didattic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verificare la corrispondenza tra risultati sperimentali e ipotesi formulate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valutare i messaggi di vario tip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acità di saper utilizzare le competenze acquisite in ambito pluridisciplin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2"/>
        <w:gridCol w:w="50"/>
        <w:gridCol w:w="1507"/>
        <w:gridCol w:w="334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ETODOLOGIE DIDAT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99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12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laborazione dome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morizz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nter-transdisciplinarità</w:t>
            </w:r>
          </w:p>
        </w:tc>
        <w:tc>
          <w:tcPr>
            <w:tcW w:w="4899" w:type="dxa"/>
            <w:gridSpan w:val="3"/>
            <w:tcBorders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todo della rice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ntegrazione multimed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sservazione gui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metodo deduttivo        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R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left w:val="single" w:sz="4" w:space="0" w:color="000000"/>
              <w:bottom w:val="single" w:sz="12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libri di testo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testi didattici di supporto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schede predisposte dall’insegnante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trumenti multimed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so della Lim/Monitor touch</w:t>
            </w:r>
          </w:p>
        </w:tc>
        <w:tc>
          <w:tcPr>
            <w:tcW w:w="4899" w:type="dxa"/>
            <w:gridSpan w:val="3"/>
            <w:tcBorders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ussidi audiovis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scite su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O DI LABORATORI RISORSE E/O ATTIVITA’ E COMPETENZE SPECIF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Biblioteca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Laboratorio di informatica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Teatro                                                                                            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899" w:type="dxa"/>
            <w:gridSpan w:val="3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Giornale di classe o di Istituto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Cineforum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Visite e viaggi di istruzione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Altro: ____________________________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ORATORI DI RECUPERO / CONSOLIDAMENTO PER ALUNNI CON BISOGNI EDUCATIVI SPEC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56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12" w:space="0" w:color="7F7F7F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Heading3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unni coinvolti nel laborator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sabil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sturbi evolutivi specifici (dsa, disturbo dell’attenzione e dell’iperattività, deficit del linguaggio. Deficit delle abilità non verbali, deficit della coordinazione motoria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vantaggio socio-culturale-economico-lingui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re il nominativo del docente di sostegno coinvolto nel labor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sz w:val="6"/>
                <w:lang w:eastAsia="it-IT"/>
              </w:rPr>
            </w:r>
          </w:p>
        </w:tc>
        <w:tc>
          <w:tcPr>
            <w:tcW w:w="4899" w:type="dxa"/>
            <w:gridSpan w:val="3"/>
            <w:tcBorders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it-IT"/>
              </w:rPr>
              <w:t>Organizzazione e programmazione delle a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it-IT"/>
              </w:rPr>
              <w:t>Allegare il progetto conte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minativo degli alunni coinvol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ocenti coinvol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biettivi, metodologia, strumenti (vedi PDP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empi e orario in cui si svol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CUPERO E CONSOLID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Attività per il recupero</w:t>
            </w:r>
          </w:p>
        </w:tc>
        <w:tc>
          <w:tcPr>
            <w:tcW w:w="484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Attività per il consolidamento-potenzi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ercizi individualizz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vori in piccoli gruppi con un “Tutor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desioni a progetti particolari nell’ambito dell’istitu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equenti verifiche con valutazione 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rsi di recupero discipl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altro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________________</w:t>
              <w:br/>
              <w:t>__________________________________________</w:t>
              <w:br/>
            </w:r>
          </w:p>
        </w:tc>
        <w:tc>
          <w:tcPr>
            <w:tcW w:w="484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vori di rice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uolo di “tutor” nei lavori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ercizi individualizz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vori di rielaborazione pers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ROGETTI E INIZIATIVE PARTICO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lasse aderisce alle seguenti piste progettuali (allegare i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ano di progettazione oper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ISITE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ENZA ESPER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A E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  <w:t>Prove scritte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qu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o/fal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sposta ap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ercitazioni in cla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ercitazioni domes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  <w:t>Prove orali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nterrog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posizione in cla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ialo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iscu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nterv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3342" w:type="dxa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  <w:t>Prove grafiche-progettual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iseg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t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af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ro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__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er il consiglio di clas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docente coordina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  <w:sz w:val="20"/>
        <w:szCs w:val="20"/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szCs w:val="20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D0D0D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D0D0D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D0D0D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color w:val="0D0D0D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olor w:val="0D0D0D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X00R@istruzione.it" TargetMode="External"/><Relationship Id="rId4" Type="http://schemas.openxmlformats.org/officeDocument/2006/relationships/hyperlink" Target="http://www.iccalderinituccime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7:00Z</dcterms:created>
  <dc:creator>Claudia</dc:creator>
  <dc:description/>
  <cp:keywords/>
  <dc:language>en-US</dc:language>
  <cp:lastModifiedBy>Dirigente01</cp:lastModifiedBy>
  <cp:lastPrinted>2013-10-14T10:39:00Z</cp:lastPrinted>
  <dcterms:modified xsi:type="dcterms:W3CDTF">2023-10-05T13:42:00Z</dcterms:modified>
  <cp:revision>7</cp:revision>
  <dc:subject/>
  <dc:title/>
</cp:coreProperties>
</file>