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31"/>
      </w:tblGrid>
      <w:tr>
        <w:trPr/>
        <w:tc>
          <w:tcPr>
            <w:tcW w:w="9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140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MINISTERO DELL’ 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UFFICIO SCOLASTICO REGIONALE PER IL L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STITUTO COMPRENSIVO “M. CALDERINI - G. TUCCIME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Via Telemaco Signorini 78, 00125 ROMA - Tel. 0652360728 Fax 0652354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Via Costantino Beschi 12, 00125 ROMA - Tel. 0652350169   Fax 06523692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Codice Fiscale: 80233190588   -  Codice Meccanografico: RMIC8BX00R -   Codice Univoco Ufficio: UFQFWP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 </w:t>
            </w:r>
            <w:r>
              <w:rPr>
                <w:rFonts w:eastAsia="Times New Roman" w:cs="Times New Roman" w:ascii="Wingdings" w:hAnsi="Wingdings"/>
                <w:bCs/>
                <w:sz w:val="20"/>
                <w:szCs w:val="1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pacing w:val="10"/>
                  <w:sz w:val="16"/>
                  <w:szCs w:val="16"/>
                  <w:u w:val="single"/>
                  <w:lang w:eastAsia="it-IT"/>
                </w:rPr>
                <w:t>rmic8bx00r@istruzione.it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pacing w:val="1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Wingdings" w:hAnsi="Wingdings"/>
                <w:bCs/>
                <w:color w:val="0070C0"/>
                <w:sz w:val="20"/>
                <w:szCs w:val="1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0070C0"/>
                <w:spacing w:val="10"/>
                <w:sz w:val="16"/>
                <w:szCs w:val="16"/>
                <w:u w:val="single"/>
                <w:lang w:eastAsia="it-IT"/>
              </w:rPr>
              <w:t>rmic8bx00r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70C0"/>
                <w:spacing w:val="10"/>
                <w:sz w:val="16"/>
                <w:szCs w:val="16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6"/>
                  <w:szCs w:val="16"/>
                  <w:u w:val="single"/>
                  <w:lang w:val="en-US" w:eastAsia="it-IT"/>
                </w:rPr>
                <w:t>www.iccalderinituccimei.edu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pacing w:val="10"/>
                <w:sz w:val="16"/>
                <w:szCs w:val="16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0"/>
                <w:sz w:val="16"/>
                <w:szCs w:val="16"/>
                <w:u w:val="single"/>
                <w:lang w:val="en-US" w:eastAsia="it-IT"/>
              </w:rPr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  <w:spacing w:val="10"/>
                <w:sz w:val="16"/>
                <w:szCs w:val="16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spacing w:val="1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8"/>
              </w:rPr>
              <w:t xml:space="preserve">Scuola dell’infan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2"/>
                <w:lang w:val="en-US"/>
              </w:rPr>
            </w:pPr>
            <w:r>
              <w:rPr>
                <w:rFonts w:cs="Palatino Linotype" w:ascii="Palatino Linotype" w:hAnsi="Palatino Linotype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PROGRAMMAZIONE EDUCATIVO-DIDATTICA ANN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</w:rPr>
              <w:t>Anno scolastico 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8"/>
              </w:rPr>
              <w:t>Sezione _____________                             Plesso</w:t>
            </w:r>
            <w:r>
              <w:rPr>
                <w:rFonts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i/>
                <w:sz w:val="28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2"/>
              </w:rPr>
            </w:pPr>
            <w:r>
              <w:rPr>
                <w:rFonts w:cs="Palatino Linotype" w:ascii="Palatino Linotype" w:hAnsi="Palatino Linotype"/>
                <w:b/>
                <w:i/>
                <w:sz w:val="12"/>
              </w:rPr>
            </w:r>
          </w:p>
        </w:tc>
      </w:tr>
      <w:tr>
        <w:trPr>
          <w:trHeight w:val="3862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Analisi situ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8"/>
              </w:rPr>
              <w:t>Il contesto territori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8"/>
              </w:rPr>
              <w:t xml:space="preserve">La Sezione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 xml:space="preserve">Alunni 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Numero alunni per sezione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Alunni che non si avvalgono dell’IRC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Numero alunni con bisogni educativi speciali (BES)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Numero alunni nomadi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Numero alunni stranier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i/>
                <w:i/>
                <w:sz w:val="1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14"/>
                <w:szCs w:val="28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 xml:space="preserve">Docenti e tempo scuola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i/>
                <w:i/>
                <w:sz w:val="12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28"/>
              </w:rPr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Tempo scuola settimanale alunni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Tempo scuola settimanale docenti</w:t>
            </w:r>
          </w:p>
          <w:p>
            <w:pPr>
              <w:pStyle w:val="Paragrafoelenco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Ore di contemporaneità</w:t>
            </w:r>
          </w:p>
        </w:tc>
      </w:tr>
      <w:tr>
        <w:trPr>
          <w:trHeight w:val="1768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ezione 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 xml:space="preserve">Didattica curricolare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Curricolo implici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 xml:space="preserve">Didattica progettuale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(allegare piano di progettazione operativa)</w:t>
            </w:r>
          </w:p>
        </w:tc>
      </w:tr>
      <w:tr>
        <w:trPr>
          <w:trHeight w:val="2072" w:hRule="atLeast"/>
        </w:trPr>
        <w:tc>
          <w:tcPr>
            <w:tcW w:w="30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rganizzazion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68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8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 xml:space="preserve">Utilizzo laboratori e strutture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Utilizzo di esperti estern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Utilizzo ore di contemporaneità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8"/>
              </w:rPr>
              <w:t>Visite d’istru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0"/>
        <w:gridCol w:w="3918"/>
      </w:tblGrid>
      <w:tr>
        <w:trPr>
          <w:trHeight w:val="1134" w:hRule="atLeast"/>
        </w:trPr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sz w:val="36"/>
                <w:szCs w:val="32"/>
              </w:rPr>
            </w:pPr>
            <w:r>
              <w:rPr>
                <w:rFonts w:cs="Palatino Linotype" w:ascii="Palatino Linotype" w:hAnsi="Palatino Linotype"/>
                <w:sz w:val="36"/>
                <w:szCs w:val="32"/>
              </w:rPr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Analisi del contesto terr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36"/>
                <w:szCs w:val="32"/>
              </w:rPr>
              <w:t>ALUNNI</w:t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Analisi della situazione della classe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</w:rPr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dicare il numero degli alunni inseriti nel gruppo in base all’età corrispondent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anni di età     maschi n. ______   femmine n. ______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anni di età     maschi n. ______   femmine n. ______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 anni di età     maschi n. ______   femmine n. ______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otale n. ______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24"/>
              </w:rPr>
            </w:pPr>
            <w:r>
              <w:rPr>
                <w:rFonts w:cs="Palatino Linotype" w:ascii="Palatino Linotype" w:hAnsi="Palatino Linotype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lencare i nominativi degli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lunni con bisogni educativi speciali - BES</w:t>
            </w:r>
          </w:p>
        </w:tc>
      </w:tr>
      <w:tr>
        <w:trPr>
          <w:trHeight w:val="1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  <w:t>Alunni con disabilit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 w:before="0" w:after="20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</w:tc>
        <w:tc>
          <w:tcPr>
            <w:tcW w:w="391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Sostegno   AEC      PEI        </w:t>
            </w:r>
            <w:r>
              <w:rPr>
                <w:rFonts w:cs="Palatino Linotype" w:ascii="Palatino Linotype" w:hAnsi="Palatino Linotype"/>
                <w:i/>
                <w:sz w:val="18"/>
                <w:szCs w:val="20"/>
              </w:rPr>
              <w:t>Servizi social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75260</wp:posOffset>
                      </wp:positionV>
                      <wp:extent cx="1651000" cy="1059180"/>
                      <wp:effectExtent l="8255" t="6985" r="117475" b="1174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1059120"/>
                                <a:chOff x="0" y="0"/>
                                <a:chExt cx="165096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105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72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936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0492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30492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966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008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6008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6008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512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9158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9158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8960" y="0"/>
                                  <a:ext cx="162000" cy="104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162000" cy="76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36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8840"/>
                                      <a:ext cx="162000" cy="1436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440"/>
                                      <a:ext cx="162000" cy="1436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8pt;width:130pt;height:83.45pt" coordorigin="199,276" coordsize="2600,1669">
                      <v:group id="shape_0" style="position:absolute;left:199;top:276;width:1785;height:1669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14;top:27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934;top:277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654;top:291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214;top:75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934;top:75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654;top:743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214;top:1222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729;top:1222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934;top:1222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99;top:1717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934;top:171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729;top:171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2544;top:276;width:255;height:1652">
                        <v:group id="shape_0" style="position:absolute;left:2544;top:727;width:255;height:1200">
                          <v:shape id="shape_0" fillcolor="white" stroked="t" o:allowincell="t" style="position:absolute;left:2544;top:727;width:254;height:225;mso-wrap-style:none;v-text-anchor:middle" type="_x0000_t4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t" style="position:absolute;left:2544;top:1702;width:254;height:225;mso-wrap-style:none;v-text-anchor:middle" type="_x0000_t4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t" style="position:absolute;left:2544;top:1254;width:254;height:225;mso-wrap-style:none;v-text-anchor:middle" type="_x0000_t4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</v:group>
                        <v:shape id="shape_0" fillcolor="white" stroked="t" o:allowincell="t" style="position:absolute;left:2544;top:27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Alunni con disturbi evolutivi specifici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indicare se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DSA, disturbo dell’attenzione e dell’iperattività, deficit del linguaggio, deficit delle abilità non verbali, deficit della coordinazione motori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DP           Servizi Social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"/>
                <w:szCs w:val="24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99060</wp:posOffset>
                      </wp:positionV>
                      <wp:extent cx="857250" cy="1060450"/>
                      <wp:effectExtent l="8255" t="6985" r="117475" b="1174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060560"/>
                                <a:chOff x="0" y="0"/>
                                <a:chExt cx="85716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16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4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620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1692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45pt;margin-top:7.8pt;width:67.5pt;height:83.5pt" coordorigin="5389,156" coordsize="1350,1670">
                      <v:group id="shape_0" style="position:absolute;left:6484;top:156;width:255;height:1201">
                        <v:shape id="shape_0" fillcolor="white" stroked="t" o:allowincell="t" style="position:absolute;left:6484;top:15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6484;top:1131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6484;top:683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5389;top:157;width:255;height:1201">
                        <v:shape id="shape_0" fillcolor="white" stroked="t" o:allowincell="t" style="position:absolute;left:5389;top:157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5389;top:1132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5389;top:684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shape id="shape_0" fillcolor="white" stroked="t" o:allowincell="t" style="position:absolute;left:5389;top:1599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6484;top:1600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63"/>
      </w:tblGrid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Alunni con svantaggio socio-culturale-economico-linguistico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</w:t>
            </w:r>
          </w:p>
        </w:tc>
        <w:tc>
          <w:tcPr>
            <w:tcW w:w="3863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85750</wp:posOffset>
                      </wp:positionV>
                      <wp:extent cx="857250" cy="1060450"/>
                      <wp:effectExtent l="8255" t="6985" r="117475" b="1174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060560"/>
                                <a:chOff x="0" y="0"/>
                                <a:chExt cx="85716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16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44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620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1692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2.5pt;width:67.5pt;height:83.5pt" coordorigin="254,450" coordsize="1350,1670">
                      <v:group id="shape_0" style="position:absolute;left:1349;top:450;width:255;height:1201">
                        <v:shape id="shape_0" fillcolor="white" stroked="t" o:allowincell="t" style="position:absolute;left:1349;top:450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349;top:1425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349;top:977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254;top:451;width:255;height:1201">
                        <v:shape id="shape_0" fillcolor="white" stroked="t" o:allowincell="t" style="position:absolute;left:254;top:451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254;top:142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254;top:97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shape id="shape_0" fillcolor="white" stroked="t" o:allowincell="t" style="position:absolute;left:254;top:1893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349;top:1894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i/>
                <w:sz w:val="24"/>
                <w:szCs w:val="20"/>
              </w:rPr>
              <w:t>PDP        Servizi sociali</w:t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lencare i nominativi degli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alunni nomad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anche se i nominativi sono stati già inseriti tra gli alunni con bisogni educativi speciali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678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</w:tc>
        <w:tc>
          <w:tcPr>
            <w:tcW w:w="3863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37185</wp:posOffset>
                      </wp:positionV>
                      <wp:extent cx="857250" cy="1393825"/>
                      <wp:effectExtent l="8255" t="6985" r="117475" b="1174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393920"/>
                                <a:chOff x="0" y="0"/>
                                <a:chExt cx="85716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16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584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028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1584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25028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26.55pt;width:67.5pt;height:109.75pt" coordorigin="399,531" coordsize="1350,2195">
                      <v:group id="shape_0" style="position:absolute;left:1494;top:531;width:255;height:1201">
                        <v:shape id="shape_0" fillcolor="white" stroked="t" o:allowincell="t" style="position:absolute;left:1494;top:531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494;top:150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1494;top:105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399;top:531;width:255;height:1201">
                        <v:shape id="shape_0" fillcolor="white" stroked="t" o:allowincell="t" style="position:absolute;left:399;top:531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399;top:1506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399;top:105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shape id="shape_0" fillcolor="white" stroked="t" o:allowincell="t" style="position:absolute;left:399;top:1973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399;top:2500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494;top:1973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494;top:2500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DP</w:t>
            </w:r>
            <w:r>
              <w:rPr>
                <w:rFonts w:cs="Palatino Linotype" w:ascii="Palatino Linotype" w:hAnsi="Palatino Linotype"/>
                <w:i/>
                <w:sz w:val="24"/>
                <w:szCs w:val="20"/>
              </w:rPr>
              <w:t xml:space="preserve">        Servizi sociali</w:t>
            </w:r>
          </w:p>
        </w:tc>
      </w:tr>
      <w:tr>
        <w:trPr>
          <w:trHeight w:val="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lencare i nominativi degli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alunni stranier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anche se i nominativi sono stati già inseriti tra gli alunni con bisogni educativi speciali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DP</w:t>
            </w:r>
            <w:r>
              <w:rPr>
                <w:rFonts w:cs="Palatino Linotype" w:ascii="Palatino Linotype" w:hAnsi="Palatino Linotype"/>
                <w:i/>
                <w:sz w:val="24"/>
                <w:szCs w:val="20"/>
              </w:rPr>
              <w:t xml:space="preserve">        Servizi social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51130</wp:posOffset>
                      </wp:positionV>
                      <wp:extent cx="857250" cy="1393825"/>
                      <wp:effectExtent l="8255" t="6985" r="117475" b="1174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393920"/>
                                <a:chOff x="0" y="0"/>
                                <a:chExt cx="85716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516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162000" cy="1436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584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028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91584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250280"/>
                                  <a:ext cx="1620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11.9pt;width:67.5pt;height:109.75pt" coordorigin="5494,238" coordsize="1350,2195">
                      <v:group id="shape_0" style="position:absolute;left:6589;top:238;width:255;height:1201">
                        <v:shape id="shape_0" fillcolor="white" stroked="t" o:allowincell="t" style="position:absolute;left:6589;top:23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6589;top:1213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6589;top:765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5494;top:238;width:255;height:1201">
                        <v:shape id="shape_0" fillcolor="white" stroked="t" o:allowincell="t" style="position:absolute;left:5494;top:238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5494;top:1213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t" style="position:absolute;left:5494;top:765;width:254;height:225;mso-wrap-style:none;v-text-anchor:middle" type="_x0000_t4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shape id="shape_0" fillcolor="white" stroked="t" o:allowincell="t" style="position:absolute;left:5494;top:1680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5494;top:2207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6589;top:1680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6589;top:2207;width:254;height:225;mso-wrap-style:none;v-text-anchor:middle" type="_x0000_t4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05"/>
        <w:gridCol w:w="4893"/>
      </w:tblGrid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lencare i nominativi degli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lunni che non si avvalgono dell’IRC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ind w:left="675" w:hanging="357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1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67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DOCENTI    E   TEMPO   SCUO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sz w:val="2"/>
                <w:szCs w:val="24"/>
              </w:rPr>
            </w:pPr>
            <w:r>
              <w:rPr>
                <w:rFonts w:cs="Palatino Linotype" w:ascii="Palatino Linotype" w:hAnsi="Palatino Linotype"/>
                <w:sz w:val="2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14"/>
                <w:szCs w:val="18"/>
              </w:rPr>
            </w:pPr>
            <w:r>
              <w:rPr>
                <w:rFonts w:cs="Palatino Linotype" w:ascii="Palatino Linotype" w:hAnsi="Palatino Linotype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14"/>
                <w:szCs w:val="18"/>
              </w:rPr>
            </w:pPr>
            <w:r>
              <w:rPr>
                <w:rFonts w:cs="Palatino Linotype" w:ascii="Palatino Linotype" w:hAnsi="Palatino Linotype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Docenti del team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  <w:t>Tempo scuola settima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della class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del/i docente/i di sostegno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. ____ ore settima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4"/>
                <w:szCs w:val="24"/>
              </w:rPr>
            </w:pPr>
            <w:r>
              <w:rPr>
                <w:rFonts w:cs="Palatino Linotype" w:ascii="Palatino Linotype" w:hAnsi="Palatino Linotype"/>
                <w:sz w:val="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  <w:t>Ore di contemporane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. _____ ore in totale nella class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 xml:space="preserve">SEZIONE   DIDATTICA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Didattica currico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Campi di esperienza</w:t>
            </w:r>
          </w:p>
        </w:tc>
      </w:tr>
      <w:tr>
        <w:trPr>
          <w:trHeight w:val="2395" w:hRule="atLeast"/>
          <w:cantSplit w:val="true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thickThinLargeGap" w:sz="2" w:space="0" w:color="C0C0C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 sé e l’altr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 corpo e il moviment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mmagini, suoni, color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 discorsi e le paro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conoscenza del mondo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ggetti, fenomeni, viventi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umero e spazio</w:t>
            </w:r>
          </w:p>
        </w:tc>
      </w:tr>
      <w:tr>
        <w:trPr>
          <w:trHeight w:val="13559" w:hRule="atLeast"/>
          <w:cantSplit w:val="true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Curricolo implicito</w:t>
            </w:r>
          </w:p>
        </w:tc>
        <w:tc>
          <w:tcPr>
            <w:tcW w:w="6698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 tempo educ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I tempi nella giornata scolastic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ono distesi per cui ogni bambino può giocare, esplorare, dialogare, osservare, ascoltare, capire e crescere con sicurezza ed in tranquillità. In questo modo il bambino può vivere il proprio tempo senza accelerazioni o rallentamenti indotti dagli adulti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 xml:space="preserve">La giornata educativa”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I tempi dell’anno scolasti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si riconoscono in queste tre fasi:</w:t>
            </w:r>
          </w:p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l’accoglienz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: i bambini possono conoscere o rivivere con calma l’ambiente scuola stabilendo nuovi legami, conoscendo nuovi modi di vivere e nuove regole;</w:t>
            </w:r>
          </w:p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le esperienze più strutturat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da novembre ad aprile i bambini partecipano a progetti ideati per l’apprendimento dei diversi linguaggi e per la maturazione di conoscenze e competenze;</w:t>
            </w:r>
          </w:p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la verific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(</w:t>
            </w:r>
            <w:r>
              <w:rPr>
                <w:rFonts w:cs="Palatino Linotype" w:ascii="Palatino Linotype" w:hAnsi="Palatino Linotype"/>
                <w:i/>
                <w:szCs w:val="24"/>
              </w:rPr>
              <w:t>indicare il period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l momento della verifica consente ai bambini di prendere consapevolezza delle proprie conquiste partecipando attivamente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5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i percorsi dedicati alla continuità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5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la preparazione della manifestazione fin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5" w:hanging="36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lla raccolta del materiale prodotto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70" w:hRule="atLeast"/>
          <w:cantSplit w:val="true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o spazio educativ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li ambienti sono organizzati e strutturati come luoghi di relazione, di ricerca, di cura e di apprend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li spazi nella scuola” </w:t>
            </w:r>
            <w:r>
              <w:rPr>
                <w:rFonts w:cs="Palatino Linotype" w:ascii="Palatino Linotype" w:hAnsi="Palatino Linotype"/>
                <w:i/>
                <w:szCs w:val="24"/>
              </w:rPr>
              <w:t>(indicare l’organizzazione degli spazi con finalità educativ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Didattica progettuale</w:t>
            </w:r>
          </w:p>
        </w:tc>
        <w:tc>
          <w:tcPr>
            <w:tcW w:w="669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sezione avvia le seguenti attività progettu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(Inserire in allegato il 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piano di progettazione operativ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ind w:left="391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ORGANIZZAZIO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 percorso educativo-didattico si realizza tramite una molteplicità di attività laboratoriali che si esplicano durante la settimana scolastica secondo le diverse esigenze  formative.</w:t>
            </w:r>
          </w:p>
        </w:tc>
      </w:tr>
      <w:tr>
        <w:trPr>
          <w:trHeight w:val="15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Palatino Linotype" w:hAnsi="Palatino Linotype" w:cs="Palatino Linotype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</w:rPr>
            </w:r>
          </w:p>
          <w:p>
            <w:pPr>
              <w:pStyle w:val="Paragrafoelenco"/>
              <w:spacing w:lineRule="auto" w:line="312" w:before="0" w:after="0"/>
              <w:contextualSpacing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3495</wp:posOffset>
                      </wp:positionV>
                      <wp:extent cx="161925" cy="143510"/>
                      <wp:effectExtent l="8255" t="6985" r="117475" b="1174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1.85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anipolazione    </w:t>
            </w:r>
          </w:p>
          <w:p>
            <w:pPr>
              <w:pStyle w:val="Paragrafoelenco"/>
              <w:spacing w:lineRule="auto" w:line="312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6990</wp:posOffset>
                      </wp:positionV>
                      <wp:extent cx="161925" cy="143510"/>
                      <wp:effectExtent l="8255" t="6985" r="117475" b="1174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3.7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nformatica          </w:t>
            </w:r>
          </w:p>
          <w:p>
            <w:pPr>
              <w:pStyle w:val="Paragrafoelenco"/>
              <w:spacing w:lineRule="auto" w:line="312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225</wp:posOffset>
                      </wp:positionV>
                      <wp:extent cx="161925" cy="143510"/>
                      <wp:effectExtent l="8255" t="6985" r="117475" b="1174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1.75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lestra                 </w:t>
            </w:r>
          </w:p>
        </w:tc>
        <w:tc>
          <w:tcPr>
            <w:tcW w:w="4893" w:type="dxa"/>
            <w:tcBorders>
              <w:top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Palatino Linotype" w:hAnsi="Palatino Linotype" w:cs="Palatino Linotype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3495</wp:posOffset>
                      </wp:positionV>
                      <wp:extent cx="161925" cy="143510"/>
                      <wp:effectExtent l="8255" t="6985" r="117475" b="1174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1.85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7305</wp:posOffset>
                      </wp:positionV>
                      <wp:extent cx="161925" cy="143510"/>
                      <wp:effectExtent l="8255" t="6985" r="117475" b="1174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6pt;margin-top:2.15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ala Video               Ingles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3340</wp:posOffset>
                      </wp:positionV>
                      <wp:extent cx="161925" cy="143510"/>
                      <wp:effectExtent l="8255" t="6985" r="117475" b="1174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4.2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iblioteca     </w:t>
            </w:r>
          </w:p>
          <w:p>
            <w:pPr>
              <w:pStyle w:val="Paragrafoelenco"/>
              <w:spacing w:lineRule="auto" w:line="312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590</wp:posOffset>
                      </wp:positionV>
                      <wp:extent cx="161925" cy="143510"/>
                      <wp:effectExtent l="8255" t="6985" r="117475" b="1174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pt;margin-top:1.7pt;width:12.7pt;height:11.25pt;mso-wrap-style:none;v-text-anchor:middle" type="_x0000_t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eatro   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Consulenza esper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dicare l’attività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revista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0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10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7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  <w:t>Uso delle ore di contemporaneit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 docenti curricolari organizzano, durante le ore di contemporaneità, attività integrative a favore degli alunni inseriti nella propria sezione con bisogni educativi speciali (BES) e/o con altre problematich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572770</wp:posOffset>
                      </wp:positionV>
                      <wp:extent cx="370840" cy="32004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5.2pt;mso-wrap-distance-left:9.05pt;mso-wrap-distance-right:9.05pt;mso-wrap-distance-top:0pt;mso-wrap-distance-bottom:0pt;margin-top:45.1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572135</wp:posOffset>
                      </wp:positionV>
                      <wp:extent cx="399415" cy="330200"/>
                      <wp:effectExtent l="0" t="0" r="0" b="0"/>
                      <wp:wrapNone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6pt;mso-wrap-distance-left:9.05pt;mso-wrap-distance-right:9.05pt;mso-wrap-distance-top:0pt;mso-wrap-distance-bottom:0pt;margin-top:45.05pt;mso-position-vertical-relative:text;margin-left:3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77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Uscite d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encare le visite d’istruzione programm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08" w:type="dxa"/>
            <w:gridSpan w:val="3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2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  <w:tc>
          <w:tcPr>
            <w:tcW w:w="910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6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eastAsia="Palatino Linotype" w:cs="Palatino Linotype" w:ascii="Palatino Linotype" w:hAnsi="Palatino Linotype"/>
          <w:sz w:val="10"/>
          <w:szCs w:val="16"/>
        </w:rPr>
        <w:t xml:space="preserve">                                        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10"/>
          <w:szCs w:val="24"/>
        </w:rPr>
      </w:pPr>
      <w:r>
        <w:rPr>
          <w:rFonts w:cs="Palatino Linotype" w:ascii="Palatino Linotype" w:hAnsi="Palatino Linotype"/>
          <w:sz w:val="10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ma, ____________________                                                           I docenti</w:t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969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ladimir Script">
    <w:charset w:val="00"/>
    <w:family w:val="script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12" w:hanging="360"/>
      </w:pPr>
      <w:rPr>
        <w:rFonts w:ascii="Vladimir Script" w:hAnsi="Vladimir Script" w:cs="Vladimir Script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◊"/>
      <w:lvlJc w:val="left"/>
      <w:pPr>
        <w:tabs>
          <w:tab w:val="num" w:pos="0"/>
        </w:tabs>
        <w:ind w:left="1657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D0D0D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ladimir Script" w:hAnsi="Vladimir Script" w:cs="Vladimir Script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D0D0D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ladimir Script" w:hAnsi="Vladimir Script" w:cs="Vladimir Script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eastAsia="PMingLiU;新細明體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D0D0D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lfaen" w:hAnsi="Sylfaen" w:eastAsia="PMingLiU;新細明體" w:cs="Verdan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D0D0D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ebdings" w:hAnsi="Webdings" w:cs="Webdings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Verdana" w:hAnsi="Verdana" w:cs="Verdana"/>
      <w:color w:val="0D0D0D"/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D0D0D"/>
      <w:sz w:val="20"/>
      <w:szCs w:val="20"/>
    </w:rPr>
  </w:style>
  <w:style w:type="character" w:styleId="WW8Num36z1">
    <w:name w:val="WW8Num36z1"/>
    <w:qFormat/>
    <w:rPr>
      <w:rFonts w:ascii="Vladimir Script" w:hAnsi="Vladimir Script" w:cs="Vladimir Script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color w:val="0D0D0D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X00R@istruzione.it" TargetMode="External"/><Relationship Id="rId4" Type="http://schemas.openxmlformats.org/officeDocument/2006/relationships/hyperlink" Target="http://www.iccalderinituccime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8:00Z</dcterms:created>
  <dc:creator>F</dc:creator>
  <dc:description/>
  <cp:keywords/>
  <dc:language>en-US</dc:language>
  <cp:lastModifiedBy>Dirigente01</cp:lastModifiedBy>
  <dcterms:modified xsi:type="dcterms:W3CDTF">2023-10-05T13:24:00Z</dcterms:modified>
  <cp:revision>5</cp:revision>
  <dc:subject/>
  <dc:title/>
</cp:coreProperties>
</file>