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>dell’I.C. Calderini - Tuccime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…………………………………………………nato a…………………..il………….</w:t>
      </w:r>
    </w:p>
    <w:p>
      <w:pPr>
        <w:pStyle w:val="Normal"/>
        <w:spacing w:lineRule="auto" w:line="360"/>
        <w:rPr/>
      </w:pPr>
      <w:r>
        <w:rPr/>
        <w:t>in servizio presso codesta scuola in qualità di ……………………………………………………….,</w:t>
      </w:r>
    </w:p>
    <w:p>
      <w:pPr>
        <w:pStyle w:val="Normal"/>
        <w:spacing w:lineRule="auto" w:line="360"/>
        <w:rPr/>
      </w:pPr>
      <w:r>
        <w:rPr/>
        <w:t>essendo madre / padre del bambino ……………………………………………….nato il…………...</w:t>
      </w:r>
    </w:p>
    <w:p>
      <w:pPr>
        <w:pStyle w:val="Normal"/>
        <w:spacing w:lineRule="auto" w:line="360"/>
        <w:jc w:val="both"/>
        <w:rPr/>
      </w:pPr>
      <w:r>
        <w:rPr/>
        <w:t>comunico che intendo assentarmi dal lavoro per congedo parentale, ai sensi dell’art. 32 del Dlgs 26.03.2001 n. 151, per il periodo dal ………….……… al…………………… ( totale giorni ……..).</w:t>
      </w:r>
    </w:p>
    <w:p>
      <w:pPr>
        <w:pStyle w:val="Normal"/>
        <w:spacing w:lineRule="auto" w:line="360"/>
        <w:jc w:val="both"/>
        <w:rPr/>
      </w:pPr>
      <w:r>
        <w:rPr/>
        <w:t>A tal fine dichiaro, ai sensi degli artt. 45 e 46 del D.P.R. 28 dicembre 2000 n. 445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o sono l’unico genitore avente diritto a fruire del congedo parentale, quale unico affidatario del bambino in quanto ……………………………………………………..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’altro genitore ……………………………………………..…..nato a ………………… il ………………    .…… è lavoratore dipendente ………….………………………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quindi il congedo parentale fino ad oggi fruito da entrambi i genitori (ovvero da me solo sottoscritto, quale unico affidatario del minore) è relativo ai seguenti perio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>
          <w:trHeight w:val="33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nitore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e</w:t>
            </w:r>
          </w:p>
        </w:tc>
      </w:tr>
      <w:tr>
        <w:trPr>
          <w:trHeight w:val="27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d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tale periodi fruiti dal p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tale periodi fruiti dalla mad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</w:t>
        <w:tab/>
        <w:tab/>
        <w:tab/>
        <w:t>Firm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…………………………………..., ai sensi degli artt. 45 e 46 del D.P.R. 28/12/2000 n. 445, confermo la suddetta dichiarazione del Sig.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a, controfirma e indirizzo dell’altro geni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7:00Z</dcterms:created>
  <dc:creator>**</dc:creator>
  <dc:description/>
  <dc:language>en-US</dc:language>
  <cp:lastModifiedBy>Privato</cp:lastModifiedBy>
  <cp:lastPrinted>2013-10-07T12:56:00Z</cp:lastPrinted>
  <dcterms:modified xsi:type="dcterms:W3CDTF">2013-10-07T10:57:00Z</dcterms:modified>
  <cp:revision>2</cp:revision>
  <dc:subject/>
  <dc:title>Al Dirigente Scolastico</dc:title>
</cp:coreProperties>
</file>