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018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858187562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M. CALDERINI  - G. TUCCIME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operativa: Via Telemaco Signorini 78, 00125 ROMA - Tel. 0652360728  Fax 065235480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legale: Via Costantino Beschi 12, 00125 ROMA  - Tel. 0652350169   Fax 0652369245</w:t>
      </w:r>
    </w:p>
    <w:p>
      <w:pPr>
        <w:pStyle w:val="Normal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ito web: </w:t>
      </w:r>
      <w:hyperlink r:id="rId4">
        <w:r>
          <w:rPr>
            <w:rStyle w:val="InternetLink"/>
            <w:sz w:val="16"/>
            <w:szCs w:val="16"/>
            <w:lang w:val="en-GB"/>
          </w:rPr>
          <w:t>www.viabeschi.gov.it</w:t>
        </w:r>
      </w:hyperlink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en-GB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GB"/>
          </w:rPr>
          <w:t>rmic8bx00r@istruzione.it</w:t>
        </w:r>
      </w:hyperlink>
      <w:r>
        <w:rPr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GB"/>
        </w:rPr>
        <w:t xml:space="preserve">                                                                     </w:t>
      </w:r>
      <w:r>
        <w:rPr>
          <w:sz w:val="22"/>
          <w:szCs w:val="24"/>
        </w:rPr>
        <w:t>Alla Famiglia  dell’alunno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OGGETTO: </w:t>
      </w:r>
      <w:r>
        <w:rPr>
          <w:sz w:val="22"/>
          <w:szCs w:val="24"/>
        </w:rPr>
        <w:t xml:space="preserve">convocazione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4"/>
        </w:rPr>
        <w:t>I genitori dell’alunno_____________________________________  classe_____sez 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requentante la Scuola dell’ Infanzia (    ) Scuola Primaria (    ) Scuola  Secondaria di primo grado (    )  son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4"/>
        </w:rPr>
        <w:t xml:space="preserve">convocati il giorno ______________ alle ore  _____________ dal  docente____________________________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disciplina  ___________________________   per  informazioni  riguardanti  l’andamento didattico-educativo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del/della  loro figlio/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Data________________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Firma  del  doce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 xml:space="preserve">____________________________________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PER  L’ UFFICIO  DI  SEGRETER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>Si  prega di  convocare telefonicamente  i genitori dell’alunno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requentante la classe___________sez.________ della Scuola dell’ Infanzia (    ) Scuola Primaria (    ) Scuola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econdaria di primo grado (    )  il giorno______________ alle ore ____________ per informazioni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guardanti l’andamento didattico-educativo dell’alunno/a, come da nota già inviata dal docente di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lasse sul quaderno per le comunicazioni scuola-famigl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>Data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>Firma  del  docente_______________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4"/>
        </w:rPr>
        <w:t>Il  Dirigente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>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4"/>
        </w:rPr>
        <w:t xml:space="preserve">N.B. L’Ufficio di Segreteria indicherà la </w:t>
      </w:r>
      <w:r>
        <w:rPr>
          <w:b/>
          <w:sz w:val="22"/>
          <w:szCs w:val="24"/>
        </w:rPr>
        <w:t>conferma</w:t>
      </w:r>
      <w:r>
        <w:rPr>
          <w:sz w:val="22"/>
          <w:szCs w:val="24"/>
        </w:rPr>
        <w:t xml:space="preserve"> (    )  o  la </w:t>
      </w:r>
      <w:r>
        <w:rPr>
          <w:b/>
          <w:sz w:val="22"/>
          <w:szCs w:val="24"/>
        </w:rPr>
        <w:t>non conferma</w:t>
      </w:r>
      <w:r>
        <w:rPr>
          <w:sz w:val="22"/>
          <w:szCs w:val="24"/>
        </w:rPr>
        <w:t xml:space="preserve"> (   ) ricevuta telefonicame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e la comunicherà ai docent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NormaleWeb">
    <w:name w:val="Normale (Web)"/>
    <w:basedOn w:val="Normal"/>
    <w:qFormat/>
    <w:pPr>
      <w:widowControl w:val="false"/>
      <w:spacing w:before="0" w:after="60"/>
    </w:pPr>
    <w:rPr>
      <w:rFonts w:ascii="Arial" w:hAnsi="Arial" w:cs="Arial"/>
      <w:b/>
      <w:bCs/>
      <w:color w:val="000000"/>
    </w:rPr>
  </w:style>
  <w:style w:type="paragraph" w:styleId="Testo">
    <w:name w:val="testo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exact" w:line="266"/>
      <w:ind w:left="2127" w:firstLine="75"/>
    </w:pPr>
    <w:rPr>
      <w:i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exact" w:line="266"/>
      <w:ind w:left="2127" w:hanging="0"/>
    </w:pPr>
    <w:rPr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4"/>
    </w:rPr>
  </w:style>
  <w:style w:type="paragraph" w:styleId="Msoaccenttext5">
    <w:name w:val="msoaccenttext5"/>
    <w:qFormat/>
    <w:pPr>
      <w:widowControl/>
      <w:bidi w:val="0"/>
      <w:spacing w:lineRule="auto" w:line="268"/>
    </w:pPr>
    <w:rPr>
      <w:rFonts w:ascii="Gill Sans MT" w:hAnsi="Gill Sans MT" w:eastAsia="Calibri" w:cs="Gill Sans MT"/>
      <w:b/>
      <w:bCs/>
      <w:color w:val="000000"/>
      <w:kern w:val="2"/>
      <w:sz w:val="13"/>
      <w:szCs w:val="16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abeschi.gov.it/" TargetMode="External"/><Relationship Id="rId5" Type="http://schemas.openxmlformats.org/officeDocument/2006/relationships/hyperlink" Target="mailto:rmic8bx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6:00Z</dcterms:created>
  <dc:creator>Piero della Francesca</dc:creator>
  <dc:description/>
  <cp:keywords/>
  <dc:language>en-US</dc:language>
  <cp:lastModifiedBy>linda.lan</cp:lastModifiedBy>
  <cp:lastPrinted>2011-07-18T11:16:00Z</cp:lastPrinted>
  <dcterms:modified xsi:type="dcterms:W3CDTF">2014-10-31T17:53:00Z</dcterms:modified>
  <cp:revision>3</cp:revision>
  <dc:subject/>
  <dc:title> </dc:title>
</cp:coreProperties>
</file>