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.C. M. CALDERINI – G. TUCCIM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richiesta ferie e festività soppres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_ nato/a  il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__________________________________________________________________Prov ________ </w:t>
      </w:r>
    </w:p>
    <w:p>
      <w:pPr>
        <w:pStyle w:val="TextBody"/>
        <w:rPr>
          <w:szCs w:val="28"/>
        </w:rPr>
      </w:pPr>
      <w:r>
        <w:rPr>
          <w:szCs w:val="28"/>
        </w:rPr>
        <w:t>residente in _______________ Via __________________________________________ n.  _______ Comune di _________________________________________________ CAP _________________</w:t>
      </w:r>
    </w:p>
    <w:p>
      <w:pPr>
        <w:pStyle w:val="Normal"/>
        <w:rPr/>
      </w:pPr>
      <w:r>
        <w:rPr>
          <w:sz w:val="28"/>
          <w:szCs w:val="28"/>
        </w:rPr>
        <w:t>assunto/a  a tempo indeterminato/determinato  in qualità di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ervizio presso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____________________________________ al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i sensi dell’art. 19 CCNL SCUOLA 2006/2009 di fruire di un periodo di fer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_____________________ al ______________________compr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_____________________ al ______________________compr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_____________________ al ______________________compr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_____________________ al ______________________compr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_____________________ al ______________________compr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_____________________ al ______________________compresi</w:t>
      </w:r>
    </w:p>
    <w:p>
      <w:pPr>
        <w:pStyle w:val="Normal"/>
        <w:rPr>
          <w:sz w:val="28"/>
        </w:rPr>
      </w:pPr>
      <w:r>
        <w:rPr>
          <w:sz w:val="28"/>
        </w:rPr>
        <w:t>a tal fine dichiara</w:t>
      </w:r>
    </w:p>
    <w:p>
      <w:pPr>
        <w:pStyle w:val="Normal"/>
        <w:rPr/>
      </w:pPr>
      <w:r>
        <w:rPr>
          <w:sz w:val="28"/>
        </w:rPr>
        <w:t>(     )   di aver maturato tre anni di serviz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i sensi dell’art. 20 CCNL SCUOLA 2006/2009 di fruire dei sotto indicati giorni di festività soppres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_____________________ al ______________________compr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_____________________ al ______________________compr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_____________________ al ______________________compr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_____________________ al ______________________compr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comunicazioni durante il periodo di ferie possono essere inviate al seguente indirizzo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 ________________________</w:t>
        <w:tab/>
        <w:t xml:space="preserve">                                      Firma 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verflowPunct w:val="false"/>
      <w:autoSpaceDE w:val="false"/>
      <w:jc w:val="center"/>
      <w:outlineLvl w:val="0"/>
    </w:pPr>
    <w:rPr>
      <w:b/>
      <w:i/>
      <w:spacing w:val="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2:00Z</dcterms:created>
  <dc:creator>b</dc:creator>
  <dc:description/>
  <cp:keywords/>
  <dc:language>en-US</dc:language>
  <cp:lastModifiedBy>Dirigente01</cp:lastModifiedBy>
  <cp:lastPrinted>2022-06-07T08:55:00Z</cp:lastPrinted>
  <dcterms:modified xsi:type="dcterms:W3CDTF">2022-06-07T06:56:00Z</dcterms:modified>
  <cp:revision>4</cp:revision>
  <dc:subject/>
  <dc:title> </dc:title>
</cp:coreProperties>
</file>