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l Dirigente Scolastico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Dichiarazione attività incentivabili con il fondo per il Miglioramento dell’Offerta Formativa (MOF) A.S. 2020 – 2021 personale docente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..l..  sottoscritt 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in servizio nell’anno scolastico 2020/21 presso l’I.C. Calderini – Tuccimei in qualità di docent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Corpodeltesto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l fine della liquidazione dei compensi spettanti, di aver ricoperto i seguenti incarichi, sulla base del piano delle attività indicate nella contrattazione integrativa d’istituto siglata il 20.04.2021.</w:t>
      </w:r>
    </w:p>
    <w:p>
      <w:pPr>
        <w:pStyle w:val="Corpodeltesto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l.. sottoscritt... , consapevole delle conseguenze civili e penali previste per coloro che rendono dichiarazioni false, dichiara che i dati forniti corrispondono a quanto effettivamente attuato.</w:t>
      </w:r>
    </w:p>
    <w:p>
      <w:pPr>
        <w:pStyle w:val="Corpodeltesto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ltesto2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0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528"/>
        <w:gridCol w:w="253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FUNZIONI STRUMENTALI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FORFAI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ESTIONE DEL POF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TERVENTI PER GLI ALUNNI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STEGNO AI DOCENTI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F </w:t>
            </w:r>
          </w:p>
        </w:tc>
        <w:tc>
          <w:tcPr>
            <w:tcW w:w="7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DATTICA DIGITALE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Corpodeltesto2"/>
        <w:ind w:firstLine="708"/>
        <w:rPr>
          <w:b w:val="false"/>
          <w:b w:val="false"/>
          <w:bCs w:val="false"/>
          <w:sz w:val="2"/>
          <w:szCs w:val="24"/>
        </w:rPr>
      </w:pPr>
      <w:r>
        <w:rPr>
          <w:b w:val="false"/>
          <w:bCs w:val="false"/>
          <w:sz w:val="2"/>
          <w:szCs w:val="24"/>
        </w:rPr>
      </w:r>
    </w:p>
    <w:p>
      <w:pPr>
        <w:pStyle w:val="Normal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tbl>
      <w:tblPr>
        <w:tblW w:w="10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512"/>
        <w:gridCol w:w="2552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RE ECCEDENTI PER LA SOSTITUZIONE DI COLLEGHI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E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fanzia (  ) Primaria (  )   Secondaria (  ):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dicare le date ……………………………………………………………….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tbl>
      <w:tblPr>
        <w:tblW w:w="10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563"/>
        <w:gridCol w:w="250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COLLABORATORI DEL DIRIGENTE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FORFAI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zioni vicarie DS e supporto organizzativo nella scuola secondaria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tituzione del DS in assenza del vicario e supporto organizzativo nella scuola primaria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5199"/>
        <w:gridCol w:w="1528"/>
        <w:gridCol w:w="1625"/>
        <w:gridCol w:w="1678"/>
      </w:tblGrid>
      <w:tr>
        <w:trPr>
          <w:trHeight w:val="783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TIVITA' AGGIUNTIVE FUNZIONALI ALL'INSEGNAMENTO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. ORE / FORFAI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.I.S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 ORE / FORFAIT VALORIZZAZIONE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 ORE / FORFAIT AREA A RISCHIO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ordinatore scuola dell'infanzia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ordinatore scuola primaria Calderini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ordinatori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cuola secondari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cuola primari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cuola infanzi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tor docenti neo assunti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missione orari + piani orari DDI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imari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condari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bis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missione ripartenz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sidenti di interclasse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upporto organizzativo scrutini secondaria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e di insegnamento PAI in corso d'anno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5466"/>
        <w:gridCol w:w="1559"/>
        <w:gridCol w:w="1701"/>
        <w:gridCol w:w="1560"/>
      </w:tblGrid>
      <w:tr>
        <w:trPr>
          <w:trHeight w:val="1391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A </w:t>
            </w:r>
          </w:p>
        </w:tc>
        <w:tc>
          <w:tcPr>
            <w:tcW w:w="5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REA DEL POF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COORDINAMENTO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EA DELLA VALUTAZIONE E DEL MIGLIORAMENTO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. ORE / FORFAI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.I.S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 ORE / FORFAIT VALORIZZAZIONE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 ORE / FORFAIT AREA A RISCHIO</w:t>
            </w:r>
          </w:p>
        </w:tc>
      </w:tr>
      <w:tr>
        <w:trPr>
          <w:trHeight w:val="147" w:hRule="atLeast"/>
        </w:trPr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ordinamento are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ettazione, attuazione, monitoraggio ed aggiornamento del Piano di Miglioramen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ettare e valutare per competenz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i ambienti di apprendimento per una didattica innovati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scere in continuit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aggio grado di soddisfazione del servizio scolastico. Oggetto d'indagine: famiglie, alunni, personale scolastic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visione e diffusione dei dati relativi al Piano di Miglioramen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vanish/>
          <w:sz w:val="10"/>
        </w:rPr>
      </w:pPr>
      <w:r>
        <w:rPr>
          <w:vanish/>
          <w:sz w:val="10"/>
        </w:rPr>
      </w:r>
    </w:p>
    <w:p>
      <w:pPr>
        <w:pStyle w:val="Normal"/>
        <w:rPr>
          <w:vanish/>
          <w:sz w:val="10"/>
        </w:rPr>
      </w:pPr>
      <w:r>
        <w:rPr>
          <w:vanish/>
          <w:sz w:val="10"/>
        </w:rPr>
      </w:r>
    </w:p>
    <w:tbl>
      <w:tblPr>
        <w:tblW w:w="107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466"/>
        <w:gridCol w:w="1548"/>
        <w:gridCol w:w="1700"/>
        <w:gridCol w:w="1548"/>
      </w:tblGrid>
      <w:tr>
        <w:trPr>
          <w:trHeight w:val="165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bookmarkStart w:id="0" w:name="RANGE!A1%3AM52"/>
            <w:r>
              <w:rPr>
                <w:b/>
                <w:bCs/>
                <w:sz w:val="18"/>
                <w:szCs w:val="18"/>
              </w:rPr>
              <w:t> </w:t>
            </w:r>
            <w:bookmarkEnd w:id="0"/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5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EA DEL PO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FUNZIONE STRUMENTAL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ESTIONE DEL POF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. ORE / FORFAI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.I.S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 ORE / FORFAIT VALORIZZAZIONE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 ORE / FORFAIT AREA A RISCHIO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ordinamento attività per la pubblicizzazione del POF d’Istituto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n day virtuale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 infanzi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 primari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 secondari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ello iscrizioni in videoconferenz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 infanzi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 primari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 secondaria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ordinamento attività giornale scolastico digitale</w:t>
            </w:r>
            <w:r>
              <w:rPr>
                <w:b/>
                <w:bCs/>
                <w:color w:val="000080"/>
                <w:sz w:val="24"/>
                <w:szCs w:val="24"/>
              </w:rPr>
              <w:t xml:space="preserve">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Elaborazione Regolamento e Patto di Corresponsabilit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sto"/>
        <w:rPr>
          <w:sz w:val="16"/>
        </w:rPr>
      </w:pPr>
      <w:r>
        <w:rPr>
          <w:sz w:val="16"/>
        </w:rPr>
      </w:r>
    </w:p>
    <w:tbl>
      <w:tblPr>
        <w:tblW w:w="107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5328"/>
        <w:gridCol w:w="1508"/>
        <w:gridCol w:w="1695"/>
        <w:gridCol w:w="1509"/>
      </w:tblGrid>
      <w:tr>
        <w:trPr>
          <w:trHeight w:val="592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bookmarkStart w:id="1" w:name="RANGE!A1%3AM79"/>
            <w:r>
              <w:rPr>
                <w:b/>
                <w:bCs/>
                <w:sz w:val="18"/>
                <w:szCs w:val="18"/>
              </w:rPr>
              <w:t>C </w:t>
            </w:r>
            <w:bookmarkEnd w:id="1"/>
          </w:p>
        </w:tc>
        <w:tc>
          <w:tcPr>
            <w:tcW w:w="53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EA DEL PO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FUNZIONE STRUMENTALE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TUAZIONE DI INTERVENTI PER GLI ALUNNI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. ORE / FORFAI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.I.S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 ORE / FORFAIT VALORIZZAZIONE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 ORE / FORFAIT AREA A RISCHIO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tività di potenziamento competenze disciplinari: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chi matematici - Premio Maria Grazia Venturin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isticament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piazze di Roma nei secol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rimentazione CLIL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etto Lingua (percorso interdisciplinare della classe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 alla lirica (da concludere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zazione recupero degli apprendimenti (PAI e PIA)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bis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ttività di educazione alla salute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bis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Unplugged</w:t>
              </w:r>
            </w:hyperlink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inat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centi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inuit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zione sezioni infanzi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zione classi prime primari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zione classi prime secondaria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venti educativo - didattici nelle classi IV e V primaria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sto"/>
        <w:rPr/>
      </w:pPr>
      <w:r>
        <w:rPr/>
      </w:r>
    </w:p>
    <w:tbl>
      <w:tblPr>
        <w:tblW w:w="107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475"/>
        <w:gridCol w:w="1543"/>
        <w:gridCol w:w="1699"/>
        <w:gridCol w:w="1544"/>
      </w:tblGrid>
      <w:tr>
        <w:trPr>
          <w:trHeight w:val="829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bookmarkStart w:id="2" w:name="RANGE!A1%3AM58"/>
            <w:r>
              <w:rPr>
                <w:b/>
                <w:bCs/>
                <w:sz w:val="18"/>
                <w:szCs w:val="18"/>
              </w:rPr>
              <w:t>D </w:t>
            </w:r>
            <w:bookmarkEnd w:id="2"/>
          </w:p>
        </w:tc>
        <w:tc>
          <w:tcPr>
            <w:tcW w:w="5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REA DEL POF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COORDINAMENT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GETTI DI SUPPORTO ALL'EDUCAZIONE CIVICA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. ORE / FORFAI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.I.S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 ORE / FORFAIT VALORIZZAZIONE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 ORE / FORFAIT AREA A RISCHIO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ordinamento di area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aborazione curricolo educazione civica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ordinamento progetti di educazione ambientale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e orti didattici "ERBAVOGLIO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a del territorio "L'AMBIENTE INTORNO A NOI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ordinamento progetti di educazione stradale.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ordinamento progetti di educazione alimentare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ere i sapori "A scuola con gusto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utta e verdura nella scuola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te nelle scuole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. alimentare nell'infanzia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ordinamento progetti di educazione alla solidariet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tività formativa e solidale finalizzata alla sensibilizzazione per la donazione del sangue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ziative solidali in collaborazione con enti e associazioni di ricerca e assistenza (AIRC, AIL, Casa Famiglia Gianna Beretta Molla, AIPD ) sensibilizzazione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ordinamento progetti di educazione alla legalit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gliamoci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nesty International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ordinamento progetti interculturali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mellaggio con Ravenna: scambio epistolare e studio del territorio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 artistici: affresco (da concludere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ordinamento attività di educazione interculturale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mbi culturali con paesi in via di sviluppo in collaborazione con il VIS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etto AFRAN - Lettere dall'Honduras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sto"/>
        <w:rPr/>
      </w:pPr>
      <w:r>
        <w:rPr/>
      </w:r>
      <w:r>
        <w:br w:type="page"/>
      </w:r>
    </w:p>
    <w:p>
      <w:pPr>
        <w:pStyle w:val="Testo"/>
        <w:rPr/>
      </w:pPr>
      <w:r>
        <w:rPr/>
      </w:r>
    </w:p>
    <w:tbl>
      <w:tblPr>
        <w:tblW w:w="107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551"/>
        <w:gridCol w:w="1507"/>
        <w:gridCol w:w="1695"/>
        <w:gridCol w:w="1508"/>
      </w:tblGrid>
      <w:tr>
        <w:trPr>
          <w:trHeight w:val="701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bookmarkStart w:id="3" w:name="RANGE!A1%3AM30"/>
            <w:r>
              <w:rPr>
                <w:b/>
                <w:bCs/>
                <w:sz w:val="18"/>
                <w:szCs w:val="18"/>
              </w:rPr>
              <w:t>E </w:t>
            </w:r>
            <w:bookmarkEnd w:id="3"/>
          </w:p>
        </w:tc>
        <w:tc>
          <w:tcPr>
            <w:tcW w:w="5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EE DEL PO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FUNZIONE STRUMENTAL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“</w:t>
            </w:r>
            <w:r>
              <w:rPr>
                <w:b/>
                <w:bCs/>
                <w:sz w:val="18"/>
                <w:szCs w:val="18"/>
              </w:rPr>
              <w:t>SOSTEGNO AI DOCENTI”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. ORE / FORFAI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.I.S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 ORE / FORFAIT VALORIZZAZIO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 ORE / FORFAIT AREA A RISCHIO</w:t>
            </w:r>
          </w:p>
        </w:tc>
      </w:tr>
      <w:tr>
        <w:trPr>
          <w:trHeight w:val="147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ordinamento piattaforma AXIOS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XIOS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ordinamento di momenti di valutazione interna e/o esterna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sione criteri e modalità di valutazione degli apprendimenti e del comportamento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sione strumenti di valutazione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anzia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inamento e monitoraggio prove Invalsi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ordinamento formazione 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inamento corsi interni e di ambito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Testo"/>
        <w:rPr/>
      </w:pPr>
      <w:r>
        <w:rPr/>
      </w:r>
    </w:p>
    <w:tbl>
      <w:tblPr>
        <w:tblW w:w="107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466"/>
        <w:gridCol w:w="1547"/>
        <w:gridCol w:w="1700"/>
        <w:gridCol w:w="1549"/>
      </w:tblGrid>
      <w:tr>
        <w:trPr>
          <w:trHeight w:val="87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F </w:t>
            </w:r>
          </w:p>
        </w:tc>
        <w:tc>
          <w:tcPr>
            <w:tcW w:w="5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REE DEL POF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FUNZIONE STRUMENTALE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EA DELLA "DIDATTICA DIGITALE"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. ORE / FORFAI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.I.S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 ORE / FORFAIT VALORIZZAZIONE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 ORE / FORFAIT AREA A RISCHIO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aborazione del piano della Didattica Digitale Integrat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AM DIGITALE: Formazione interna negli ambiti PNSD - Diffusione soluzioni metodologiche - Iniziative e concorsi di area proposti da enti e assocazioni esterne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esione a proposte che prevedono l'uso delle tecnologie e lo sviluppo delle competenze digitali - Avviamento al pensiero computazionale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etto Accodiamoci!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anzi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i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nerazioni connesse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blioteca Scolastica Multimediale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talogo informatizzato in rete COMPERIO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tito digitale MLOL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di promozione alla lettura e scrittura: Incontri con autore e artista - Libriamoci - La settimana della lettura - Il maggio dei libri- Io leggo perché - Scelte di classe - Lasciami leggere a scuol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etto Finestre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.5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etto Memori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 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porto tecnico digitalizzazione mostra sulla Memori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llaborazione alle attività di assistenza tecnic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suite : Ruolo di super-amministratore comprese le operazioni di avvio/chiusura dell'anno scolastico, caricamento/sospensione utenti nei plessi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suite : help desk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sto"/>
        <w:rPr/>
      </w:pPr>
      <w:r>
        <w:br w:type="page"/>
      </w:r>
      <w:r>
        <w:rPr/>
      </w:r>
    </w:p>
    <w:tbl>
      <w:tblPr>
        <w:tblW w:w="107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5530"/>
        <w:gridCol w:w="1559"/>
        <w:gridCol w:w="1701"/>
        <w:gridCol w:w="1560"/>
      </w:tblGrid>
      <w:tr>
        <w:trPr>
          <w:trHeight w:val="701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G </w:t>
            </w:r>
          </w:p>
        </w:tc>
        <w:tc>
          <w:tcPr>
            <w:tcW w:w="5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REE DEL POF (COORDINAMENTO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ERVIZIO PSICOPEDAGOGICO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. ORE / FORFAI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.I.S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 ORE / FORFAIT VALORIZZA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 ORE / FORFAIT AREA A RISCHIO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ordinamento Scuola Secondar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truzione domiciliare (attività di insegnamento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Testo"/>
        <w:rPr/>
      </w:pPr>
      <w:r>
        <w:rPr/>
      </w:r>
    </w:p>
    <w:tbl>
      <w:tblPr>
        <w:tblW w:w="107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5515"/>
        <w:gridCol w:w="1559"/>
        <w:gridCol w:w="1701"/>
        <w:gridCol w:w="1560"/>
      </w:tblGrid>
      <w:tr>
        <w:trPr>
          <w:trHeight w:val="867" w:hRule="atLeast"/>
        </w:trPr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ttività A.S. 2019-2020 effettuate durante l'emergenza Covid-19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ELIBERA COLLEGIO DOCENTI 25/06/2020)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. ORE / FORFAI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.I.S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 ORE / FORFAIT VALORIZZAZIONE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 ORE / FORFAIT AREA A RISCHIO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ordinamento organizzativ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ordinatori classi III^ secondaria (Esami di Stat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esidenti di interclasse Piero della Frances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pporto tecnico scrutini secondar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ferente di classe per l’inclusione (supporto agli alunni con disabilità per la stesura dell’elaborato conclusivo da produrre per l’esame di stat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Animatore digitale Ricognizione e confronto offerte piattaforme per la DAD; registrazione e ..attivazione piattaforma Gsuite; coordinamento con DS, segreteria, web master, gruppo di lavoro; supporto ad altre scuole del territorio ..; autoformazione e formazione gruppo di lavoro; organizzazione unità org., inserimento massivo utenti e settaggio dei vari applicativi a seconda del tipo di utenza; validazione utenze docenti in Classroom"; sensibilizzazione, supporto e condivisione materiale per autoapprendimento dei diversi applicativi; promozione eventi formativi con Enti accreditati e con Equipe Territoriale; salvataggio file log per il tracciamento presenze tre moduli PON e scrutini secondaria; studio e organizzazione chiusura anno scolastico;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a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pporto e video tutorial attivazione accoun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am digita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uolo di super-amministratore Gsuite comprese le operazioni di chiusura dell'anno scolastico, caricamento massivo utenti nei plessi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uolo di super-amministratore Gsuite, caricamento docenti plesso Tuccime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uolo di super-amministratore Gsuite in fase di avvi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istenza tecnica per la Gsui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tudio, ricerca ed elaborazione criteri di valutazione del comportamento e delle discipline nella Didattica a Distanza; elaborazione di format, modelli e griglie di calcolo per la valutazione negli esami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ffiancamento dei docenti nella DaD, collaborazione costante con il personale di segreteria per la gestione della documentazione educativ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sto"/>
        <w:rPr/>
      </w:pPr>
      <w:r>
        <w:rPr/>
      </w:r>
    </w:p>
    <w:p>
      <w:pPr>
        <w:pStyle w:val="Testo"/>
        <w:rPr/>
      </w:pPr>
      <w:r>
        <w:rPr/>
        <w:t>Data ________________________</w:t>
        <w:tab/>
        <w:tab/>
        <w:tab/>
        <w:tab/>
        <w:t>Firma ___________________________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cs="Times New Roman"/>
      <w:b/>
      <w:bCs/>
      <w:lang w:val="it-IT" w:bidi="ar-SA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/>
    <w:rPr>
      <w:sz w:val="24"/>
      <w:szCs w:val="24"/>
    </w:rPr>
  </w:style>
  <w:style w:type="paragraph" w:styleId="Didascalia">
    <w:name w:val="Didascalia"/>
    <w:basedOn w:val="Normal"/>
    <w:next w:val="Normal"/>
    <w:qFormat/>
    <w:pPr>
      <w:overflowPunct w:val="false"/>
      <w:textAlignment w:val="baseline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autoSpaceDE w:val="true"/>
      <w:jc w:val="center"/>
    </w:pPr>
    <w:rPr>
      <w:b/>
      <w:bCs/>
      <w:sz w:val="22"/>
      <w:szCs w:val="22"/>
    </w:rPr>
  </w:style>
  <w:style w:type="paragraph" w:styleId="Rientrocorpodeltesto3">
    <w:name w:val="Rientro corpo del testo 3"/>
    <w:basedOn w:val="Normal"/>
    <w:qFormat/>
    <w:pPr>
      <w:ind w:firstLine="708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7E6E6" w:val="clear"/>
      <w:autoSpaceDE w:val="true"/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autoSpaceDE w:val="true"/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7E6E6" w:val="clear"/>
      <w:autoSpaceDE w:val="true"/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7E6E6" w:val="clear"/>
      <w:autoSpaceDE w:val="true"/>
      <w:spacing w:before="280" w:after="280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7E6E6" w:val="clear"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7E6E6" w:val="clear"/>
      <w:autoSpaceDE w:val="tru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7E6E6" w:val="clear"/>
      <w:autoSpaceDE w:val="true"/>
      <w:spacing w:before="280" w:after="280"/>
      <w:jc w:val="right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E7E6E6" w:val="clear"/>
      <w:autoSpaceDE w:val="true"/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E7E6E6" w:val="clear"/>
      <w:autoSpaceDE w:val="true"/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0CECE" w:val="clear"/>
      <w:autoSpaceDE w:val="true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0CECE" w:val="clear"/>
      <w:autoSpaceDE w:val="tru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0CECE" w:val="clear"/>
      <w:autoSpaceDE w:val="true"/>
      <w:spacing w:before="280" w:after="280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E7E6E6" w:val="clear"/>
      <w:autoSpaceDE w:val="true"/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E7E6E6" w:val="clear"/>
      <w:autoSpaceDE w:val="true"/>
      <w:spacing w:before="280" w:after="280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0CECE" w:val="clear"/>
      <w:autoSpaceDE w:val="true"/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D0CECE" w:val="clear"/>
      <w:autoSpaceDE w:val="true"/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7E6E6" w:val="clear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0CECE" w:val="clear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7E6E6" w:val="clear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0CECE" w:val="clear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0CECE" w:val="clear"/>
      <w:autoSpaceDE w:val="true"/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E7E6E6" w:val="clear"/>
      <w:autoSpaceDE w:val="true"/>
      <w:spacing w:before="280" w:after="280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0CECE" w:val="clear"/>
      <w:autoSpaceDE w:val="true"/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0CECE" w:val="clear"/>
      <w:autoSpaceDE w:val="true"/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0CECE" w:val="clear"/>
      <w:autoSpaceDE w:val="true"/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0CECE" w:val="clear"/>
      <w:autoSpaceDE w:val="true"/>
      <w:spacing w:before="280" w:after="280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0CECE" w:val="clear"/>
      <w:autoSpaceDE w:val="true"/>
      <w:spacing w:before="280" w:after="280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7E6E6" w:val="clear"/>
      <w:autoSpaceDE w:val="true"/>
      <w:spacing w:before="280" w:after="280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7E6E6" w:val="clear"/>
      <w:autoSpaceDE w:val="true"/>
      <w:spacing w:before="280" w:after="280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0CECE" w:val="clear"/>
      <w:autoSpaceDE w:val="true"/>
      <w:spacing w:before="280" w:after="280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RELAZIONI%20SINDACALI%5CAppData%5CRoaming%5CMicrosoft%5CAppData%5CLenovo%5CAppData%5CLocal%5CPackages%5CMicrosoft.MicrosoftEdge_8wekyb3d8bbwe%5CPiste%20progettuali%5CP46-50%5CP50%20scheda%20pista%20progettuale%202017%2018%20unplugged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00:00Z</dcterms:created>
  <dc:creator>CAPACCIOLI GOFFREDO</dc:creator>
  <dc:description/>
  <cp:keywords/>
  <dc:language>en-US</dc:language>
  <cp:lastModifiedBy>Dirigente01</cp:lastModifiedBy>
  <cp:lastPrinted>2021-05-11T18:32:00Z</cp:lastPrinted>
  <dcterms:modified xsi:type="dcterms:W3CDTF">2021-05-12T08:05:00Z</dcterms:modified>
  <cp:revision>30</cp:revision>
  <dc:subject/>
  <dc:title>PIANO DELLE ATTIVITA’ INCENTIVABILI</dc:title>
</cp:coreProperties>
</file>