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Al Dirigente Scolastic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ichiarazione attività incentivabili con il fondo per il Miglioramento dell’Offerta Formativa (MOF) A.S. 2020 – 2021 Personale CPFR e AT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l..  sottoscritt 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servizio nell’anno scolastico 2020/21 presso questo l’Istituto Calderini - Tuccimei, in qualità di Assistente Amministrativo (  ) Collaboratore Scolastico (  ) CPFR ( 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 fine della liquidazione dei compensi spettanti, di aver ricoperto i seguenti incarichi, sulla base del piano delle attività indicate nella contrattazione integrativa d’istituto siglata il 20.04.2021.</w:t>
      </w:r>
    </w:p>
    <w:p>
      <w:pPr>
        <w:pStyle w:val="Corpodeltesto2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.l.. sottoscritt..., consapevole delle conseguenze civili e penali previste per coloro che rendono dichiarazioni false, dichiara che i dati forniti corrispondono a quanto effettivamente attuat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B. Barrare negli schemi sottostanti la voce di interess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7303"/>
        <w:gridCol w:w="2126"/>
      </w:tblGrid>
      <w:tr>
        <w:trPr>
          <w:trHeight w:val="27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ARICHI SPECI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ORE / FORFAIT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ISTENTI AMMINISTRA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venti mirati all'inclusione degli studenti con Bisogni educativi speciali, disabili e non e tenuta della documen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LABORATORI SCOLAS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porto alla segreteria, assistenza agli alunni della scuola dell’infanzia, assistenza di base agli alunni diversamente abili e addetto all’emergenza e al primo socc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istenza agli alunni della scuola dell’infanzia, assistenza di base agli alunni diversamente abili e addetto all’emergenza e al primo socc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porto alla segreteria, assistenza di base agli alunni diversamente abili e addetto all’emergenza e al primo socc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ssistenza di base agli alunni diversamente abili, addetto all’emergenza e al primo soccor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27"/>
        <w:gridCol w:w="1837"/>
        <w:gridCol w:w="1811"/>
        <w:gridCol w:w="1738"/>
      </w:tblGrid>
      <w:tr>
        <w:trPr>
          <w:trHeight w:val="7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TIVITA' C.P.F.R.                                                  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 ORE / FORFA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.I.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VALORIZZAZIO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AREA A RISCHIO</w:t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zione colleghi assent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ocazione supplenti con ingresso alle 7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zzi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o Amministrativo Covid (profilassi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18"/>
        <w:gridCol w:w="21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PROGETTO FRUTTA E VERDURA NELLA SCU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N. ORE / FORFAIT</w:t>
            </w:r>
          </w:p>
        </w:tc>
      </w:tr>
      <w:tr>
        <w:trPr>
          <w:trHeight w:val="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zione frutta nelle cla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758"/>
        <w:gridCol w:w="1363"/>
        <w:gridCol w:w="1625"/>
        <w:gridCol w:w="1690"/>
      </w:tblGrid>
      <w:tr>
        <w:trPr>
          <w:trHeight w:val="831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ALE AMMINISTRATIVO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 ORE / FORFA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.I.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VALORIZZAZIONE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AREA A RISCHIO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ccordo Dipartimento di Prevenzione ASL (Tracciamento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porto Amministrativo Covid (Profilassi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am digitale e comodato d’uso devic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porto amm. realizzazione progett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porto amm. comodato d’uso devic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resso 7.30 per sostituzione colleghi assent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gistro elettronico docent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vocazione supplent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is- identificazione pin per NOI P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scrizioni on li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ova passweb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mborsi 2019-20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porto Amministrativo progetti POF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valide GP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p Comodato d’uso devic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rvizi estern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gazzin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attaforma DDI GSUIT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aordinario del sabat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792"/>
        <w:gridCol w:w="1385"/>
        <w:gridCol w:w="1625"/>
        <w:gridCol w:w="1668"/>
      </w:tblGrid>
      <w:tr>
        <w:trPr>
          <w:trHeight w:val="559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ABORATORI SCOLASTICI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 ORE / FORFA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.I.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VALORIZZAZION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AREA A RISCHIO</w:t>
            </w:r>
          </w:p>
        </w:tc>
      </w:tr>
      <w:tr>
        <w:trPr>
          <w:trHeight w:val="357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nsificazione per sostituzione colleghi assen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nificazione spaz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istenza disabili gravissimi Calder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nuta magazz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venti di pulizia a seguito di manutenzioni straordinari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rganizzazione di spazi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 rischio Covid (inizio anno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stituzione arredi per collocazione banchi monopos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istenza disabili gravissim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zazione e pulizia spazi per lunch bo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peribilità per allarme pless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lessibilità: scivolo orario 11.30 - 17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curezza: coordinamento squadre antincendio e primo soccor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lessibilità: ingresso alle 7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rio a scavalco fra plessi o spezza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aordinario del saba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Data ________________________</w:t>
        <w:tab/>
        <w:tab/>
        <w:tab/>
        <w:tab/>
        <w:t>Firma 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cs="Times New Roman"/>
      <w:b/>
      <w:bCs/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/>
    <w:rPr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textAlignment w:val="baseline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right"/>
    </w:pPr>
    <w:rPr>
      <w:b/>
      <w:bCs/>
      <w:sz w:val="16"/>
      <w:szCs w:val="16"/>
    </w:rPr>
  </w:style>
  <w:style w:type="paragraph" w:styleId="Rientrocorpodeltesto2">
    <w:name w:val="Rientro corpo del testo 2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autoSpaceDE w:val="true"/>
      <w:jc w:val="center"/>
    </w:pPr>
    <w:rPr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autoSpaceDE w:val="true"/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autoSpaceDE w:val="true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autoSpaceDE w:val="true"/>
      <w:spacing w:before="280" w:after="28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autoSpaceDE w:val="tru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autoSpaceDE w:val="true"/>
      <w:spacing w:before="280" w:after="280"/>
      <w:jc w:val="right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7E6E6" w:val="clear"/>
      <w:autoSpaceDE w:val="true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7E6E6" w:val="clear"/>
      <w:autoSpaceDE w:val="true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0CECE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0CECE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0CECE" w:val="clear"/>
      <w:autoSpaceDE w:val="true"/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autoSpaceDE w:val="true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autoSpaceDE w:val="true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0CECE" w:val="clear"/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0CECE" w:val="clear"/>
      <w:autoSpaceDE w:val="tru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7E6E6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0CECE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7E6E6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0CECE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0CECE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7E6E6" w:val="clear"/>
      <w:autoSpaceDE w:val="true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0CECE" w:val="clear"/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0CECE" w:val="clear"/>
      <w:autoSpaceDE w:val="true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0CECE" w:val="clear"/>
      <w:autoSpaceDE w:val="true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autoSpaceDE w:val="true"/>
      <w:spacing w:before="280" w:after="280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0CECE" w:val="clear"/>
      <w:autoSpaceDE w:val="true"/>
      <w:spacing w:before="280" w:after="280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7E6E6" w:val="clear"/>
      <w:autoSpaceDE w:val="true"/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7E6E6" w:val="clear"/>
      <w:autoSpaceDE w:val="true"/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0CECE" w:val="clear"/>
      <w:autoSpaceDE w:val="true"/>
      <w:spacing w:before="280" w:after="280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1:00Z</dcterms:created>
  <dc:creator>CAPACCIOLI GOFFREDO</dc:creator>
  <dc:description/>
  <cp:keywords/>
  <dc:language>en-US</dc:language>
  <cp:lastModifiedBy>Dirigente01</cp:lastModifiedBy>
  <cp:lastPrinted>2021-05-11T14:04:00Z</cp:lastPrinted>
  <dcterms:modified xsi:type="dcterms:W3CDTF">2021-05-11T12:04:00Z</dcterms:modified>
  <cp:revision>11</cp:revision>
  <dc:subject/>
  <dc:title>PIANO DELLE ATTIVITA’ INCENTIVABILI</dc:title>
</cp:coreProperties>
</file>